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TYPICAL PHYSICO – CHEMICAL PROPERTIES OF CARBON BL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6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074"/>
        <w:gridCol w:w="1029"/>
        <w:gridCol w:w="1030"/>
        <w:gridCol w:w="1029"/>
        <w:gridCol w:w="1030"/>
        <w:gridCol w:w="1030"/>
        <w:gridCol w:w="1029"/>
        <w:gridCol w:w="1030"/>
        <w:gridCol w:w="1029"/>
        <w:gridCol w:w="1030"/>
        <w:gridCol w:w="1030"/>
        <w:gridCol w:w="2136"/>
      </w:tblGrid>
      <w:tr>
        <w:trPr>
          <w:trHeight w:val="37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№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PRODUCT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>GRAD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OPERTIES</w:t>
            </w:r>
          </w:p>
        </w:tc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ASTM D 1765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ГОСТ 7885 – 86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</w:rPr>
              <w:t xml:space="preserve"> 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 5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 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 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 3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 3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 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 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 234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80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Йодное число, г/кг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odine Adsorption number, g/k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±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±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±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±5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дельная внешняя поверхность по ЦТАБ, 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CTAB surface area, m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lang w:val="en-US"/>
              </w:rPr>
              <w:t>/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±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±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±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±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±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±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±7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±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18"/>
              </w:rPr>
              <w:t>Абсорбция дибутилфталата, с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100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DBF Absorption number, cm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>/100 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±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±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±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±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±5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±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</w:rPr>
              <w:t xml:space="preserve"> водной суспензи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 valu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10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ассовая доля потерь при 12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С, %, не бол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Heating loss at 125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lang w:val="en-US"/>
              </w:rPr>
              <w:t xml:space="preserve"> C, %, ma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ольность, %, не боле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Ash</w:t>
            </w:r>
            <w:r>
              <w:rPr>
                <w:rFonts w:cs="Arial" w:ascii="Arial" w:hAnsi="Arial"/>
                <w:sz w:val="18"/>
              </w:rPr>
              <w:t xml:space="preserve">., %, </w:t>
            </w:r>
            <w:r>
              <w:rPr>
                <w:rFonts w:cs="Arial" w:ascii="Arial" w:hAnsi="Arial"/>
                <w:sz w:val="18"/>
                <w:lang w:val="en-US"/>
              </w:rPr>
              <w:t>ma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5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ссовая доля остатка, не более, после просева через сито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0,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</w:rPr>
              <w:t>0,0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eve residue, ma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ссовая доля общей серы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, не боле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lful</w:t>
            </w:r>
            <w:r>
              <w:rPr>
                <w:rFonts w:cs="Arial" w:ascii="Arial" w:hAnsi="Arial"/>
                <w:sz w:val="18"/>
              </w:rPr>
              <w:t xml:space="preserve">, %, </w:t>
            </w:r>
            <w:r>
              <w:rPr>
                <w:rFonts w:cs="Arial" w:ascii="Arial" w:hAnsi="Arial"/>
                <w:sz w:val="18"/>
                <w:lang w:val="en-US"/>
              </w:rPr>
              <w:t>ma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ветопропускание толуольного экстракта, %, не мене</w:t>
            </w:r>
            <w:r>
              <w:rPr>
                <w:rFonts w:cs="Arial" w:ascii="Arial" w:hAnsi="Arial"/>
                <w:sz w:val="18"/>
                <w:lang w:val="uk-UA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luene discoloration, % mi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чность отдельных гранул, (для ГОСТ сопротивление истиранию по ГИТ-1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ndividual Pellet Crash Strength, g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-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-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-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-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-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-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-50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,2-</w:t>
            </w:r>
            <w:r>
              <w:rPr>
                <w:rFonts w:cs="Arial" w:ascii="Arial" w:hAnsi="Arial"/>
                <w:b/>
                <w:bCs/>
                <w:sz w:val="20"/>
              </w:rPr>
              <w:t>0,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сыпная плотность, кг/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, не мен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Pour density pelleted carbon black, kg/m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 xml:space="preserve">, min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10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- 4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Массовая доля пыли, %, не более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хоппер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мягкой таре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nes content, %, ma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40:00Z</dcterms:created>
  <dc:creator>user</dc:creator>
  <dc:description/>
  <dc:language>en-US</dc:language>
  <cp:lastModifiedBy>Владелец</cp:lastModifiedBy>
  <cp:lastPrinted>2005-06-10T10:39:00Z</cp:lastPrinted>
  <dcterms:modified xsi:type="dcterms:W3CDTF">2007-07-12T10:28:00Z</dcterms:modified>
  <cp:revision>9</cp:revision>
  <dc:subject/>
  <dc:title>№</dc:title>
</cp:coreProperties>
</file>